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PARISH COMMUNIC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AGENDA </w:t>
      </w:r>
    </w:p>
    <w:p>
      <w:pPr>
        <w:pStyle w:val="Normal"/>
        <w:rPr/>
      </w:pPr>
      <w:r>
        <w:rPr>
          <w:sz w:val="22"/>
          <w:szCs w:val="22"/>
        </w:rPr>
        <w:t xml:space="preserve">NOON, WEDNESDAY, MARCH 27, 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ILL BE HELD AT 911 OFFICE BLAKE BLDG 319 JIMMIE DAVIS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.  TIM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VOCATION:                </w:t>
        <w:tab/>
        <w:t>PLEDG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OLL CAL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COGNIZE VISITOR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UBLIC COMMENT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>MOTION:                SECOND:           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:                SECOND:             APPROVA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OF COMMIT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NTS –PRESENTATIONS BY OTHER AGENCIES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BODI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FINANCIAL ASSISTANCE REQUEST FROM NORTH HOD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FINISHED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OVERPAYMENT TO MOTOROLA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STATE 911 CONFERENC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BOARD MEMBER COM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XT MEETING: NOON WEDNESDAY MAY 22, 202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TURE MEETING DAT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JULY 24, 20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EPTEMBER 25, 20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NOVEMBER 20, 20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ADJOURN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:                          SECOND:               APPROVAL: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58:00Z</dcterms:created>
  <dc:creator>Sam Ledbetter</dc:creator>
  <dc:description/>
  <cp:keywords/>
  <dc:language>en-US</dc:language>
  <cp:lastModifiedBy>Owner</cp:lastModifiedBy>
  <cp:lastPrinted>2023-11-14T07:39:00Z</cp:lastPrinted>
  <dcterms:modified xsi:type="dcterms:W3CDTF">2024-03-26T13:11:00Z</dcterms:modified>
  <cp:revision>7</cp:revision>
  <dc:subject/>
  <dc:title>JACKSON PARISH COMMUNICATION DISTRICT</dc:title>
</cp:coreProperties>
</file>