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PARISH COMMUNIC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ON, WEDNESDAY, JANUARY 26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ILL BE HELD AT 911 OFFICE BLAKE BLDG 319 JIMMIE DAVIS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ATIV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.  TIM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VOCATION:                </w:t>
        <w:tab/>
        <w:t>PLEDG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OLL CALL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ECOGNIZE VISITORS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UBLIC COMMENT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>MOTION:                SECOND:           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:                SECOND:             APPROVA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OF COMMIT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NTS –PRESENTATIONS BY OTHER AGENCIES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BOD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FINISHED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NEW VEHICLE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2022 INSURANC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911 OFFICE LOCAT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RENAMING OF PRIVATE ROAD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BOARD MEMBER COM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XT MEETING: NOON WEDNESDAY MARCH 23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TURE MEETING DAT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Y 25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JULY 27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EPTEMBER 28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NOVEMBER 16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ADJOURN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:                          SECOND:               APPROVAL: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50:00Z</dcterms:created>
  <dc:creator>Sam Ledbetter</dc:creator>
  <dc:description/>
  <cp:keywords/>
  <dc:language>en-US</dc:language>
  <cp:lastModifiedBy>Owner</cp:lastModifiedBy>
  <cp:lastPrinted>2022-01-21T09:07:00Z</cp:lastPrinted>
  <dcterms:modified xsi:type="dcterms:W3CDTF">2022-01-25T14:15:00Z</dcterms:modified>
  <cp:revision>5</cp:revision>
  <dc:subject/>
  <dc:title>JACKSON PARISH COMMUNICATION DISTRICT</dc:title>
</cp:coreProperties>
</file>