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ON, MARCH 23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NEW VEHICLE STATU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OFFICE L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2021 AUDIT PREPARAT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MAY 25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ULY 27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EPTEMBER 28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OVEMBER 16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4:00Z</dcterms:created>
  <dc:creator>Sam Ledbetter</dc:creator>
  <dc:description/>
  <cp:keywords/>
  <dc:language>en-US</dc:language>
  <cp:lastModifiedBy>Owner</cp:lastModifiedBy>
  <cp:lastPrinted>2022-01-21T09:07:00Z</cp:lastPrinted>
  <dcterms:modified xsi:type="dcterms:W3CDTF">2022-03-17T14:17:00Z</dcterms:modified>
  <cp:revision>4</cp:revision>
  <dc:subject/>
  <dc:title>JACKSON PARISH COMMUNICATION DISTRICT</dc:title>
</cp:coreProperties>
</file>