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SON PARISH COMMUNICATION DISTRI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EETING AGEND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ON, JULY 27,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WILL BE HELD AT 911 OFFICE BLAKE BLDG 319 JIMMIE DAVIS BLV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LL TO ORDER.  TIME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INVOCATION:                </w:t>
        <w:tab/>
        <w:t>PLEDGE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ROLL CALL: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RECOGNIZE VISITORS:</w:t>
      </w:r>
    </w:p>
    <w:p>
      <w:pPr>
        <w:pStyle w:val="Normal"/>
        <w:ind w:left="1440" w:hanging="0"/>
        <w:rPr/>
      </w:pPr>
      <w:r>
        <w:rPr>
          <w:sz w:val="22"/>
          <w:szCs w:val="22"/>
        </w:rPr>
        <w:t>PUBLIC COMMENTS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ADING AND APPROVAL OF PRIOR MEETING MINU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  <w:tab/>
        <w:tab/>
        <w:t>MOTION:                SECOND:            APPROVA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EASURER’S REPORT AND APPROVAL OF BILLS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>MOTION:                SECOND:             APPROVAL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ORT OF COMMITTE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          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MMENTS –PRESENTATIONS BY OTHER AGENCIES O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UBLIC BODIES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NFINISHED BUSINES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NEW VEHICLE STATU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OFFSITE BACKUP STORAGE FOR COMPUTER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2021 CPA REVIEW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 CD RENEWAL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 BUSINESS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.  BOARD MEMBER COMMEN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XT MEETING: NOON WEDNESDAY SEPTEMBER 28, 202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FUTURE MEETING DATES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NOVEMBER 16, 2022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  <w:vertAlign w:val="superscript"/>
        </w:rPr>
        <w:t xml:space="preserve">   </w:t>
      </w:r>
      <w:r>
        <w:rPr>
          <w:sz w:val="22"/>
          <w:szCs w:val="22"/>
        </w:rPr>
        <w:t xml:space="preserve">ADJOURN.   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OTION:                          SECOND:               APPROVAL: </w:t>
      </w:r>
    </w:p>
    <w:p>
      <w:pPr>
        <w:pStyle w:val="Normal"/>
        <w:ind w:left="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6:16:00Z</dcterms:created>
  <dc:creator>Sam Ledbetter</dc:creator>
  <dc:description/>
  <cp:keywords/>
  <dc:language>en-US</dc:language>
  <cp:lastModifiedBy>Sheila Huddleston</cp:lastModifiedBy>
  <cp:lastPrinted>2022-01-21T09:07:00Z</cp:lastPrinted>
  <dcterms:modified xsi:type="dcterms:W3CDTF">2022-07-25T16:16:00Z</dcterms:modified>
  <cp:revision>2</cp:revision>
  <dc:subject/>
  <dc:title>JACKSON PARISH COMMUNICATION DISTRICT</dc:title>
</cp:coreProperties>
</file>