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PARISH COMMUNIC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AGENDA </w:t>
      </w:r>
    </w:p>
    <w:p>
      <w:pPr>
        <w:pStyle w:val="Normal"/>
        <w:rPr/>
      </w:pPr>
      <w:r>
        <w:rPr>
          <w:sz w:val="22"/>
          <w:szCs w:val="22"/>
        </w:rPr>
        <w:t xml:space="preserve">NOON, WEDNESDAY, NOVEMBER 15, 202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ILL BE HELD AT 911 OFFICE BLAKE BLDG 319 JIMMIE DAVIS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.  TIM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VOCATION:                </w:t>
        <w:tab/>
        <w:t>PLEDGE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OLL CALL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ECOGNIZE VISITORS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UBLIC COMMENT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>MOTION:                SECOND:           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:                SECOND:             APPROVA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OF COMMIT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NTS –PRESENTATIONS BY OTHER AGENCIES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BOD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FINISHED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FINANCIAL ASSISTANCE PROGRA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3TD PARTY GPS ASSISTANC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PPROVAL OF OFFICIAL JOURNA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ELECTION OF NEW OFFICE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2023 AMENDED BUDGET AND PROPOSED 2024 BUDGE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DIRECTOR CONTRACT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SCUSS APPROVAL OF FISCAL AGEN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SIGNATORY AUTHORITY FOR CHECKING ACCOUN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911 FUTURE PROJECT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 ROLLOVER OF CD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LOUISIANA ETHICS REQUIREMENT FOR 2023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BOARD MEMBER COM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XT MEETING: NOON WEDNESDAY JANUARY 24, 202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TURE MEETING DAT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RCH 27, 20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ADJOURN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:                          SECOND:               APPROVAL: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7:00Z</dcterms:created>
  <dc:creator>Sam Ledbetter</dc:creator>
  <dc:description/>
  <cp:keywords/>
  <dc:language>en-US</dc:language>
  <cp:lastModifiedBy>Owner</cp:lastModifiedBy>
  <cp:lastPrinted>2023-11-14T07:39:00Z</cp:lastPrinted>
  <dcterms:modified xsi:type="dcterms:W3CDTF">2023-11-14T13:41:00Z</dcterms:modified>
  <cp:revision>14</cp:revision>
  <dc:subject/>
  <dc:title>JACKSON PARISH COMMUNICATION DISTRICT</dc:title>
</cp:coreProperties>
</file>