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Jackson Parish Communication District E-9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: JULY 23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ard Members Roll Call:  Presen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on Satcher, Fire Chief Aaron Blalock, David Brown, Fred Tolar,</w:t>
      </w:r>
    </w:p>
    <w:p>
      <w:pPr>
        <w:pStyle w:val="Normal"/>
        <w:rPr/>
      </w:pPr>
      <w:r>
        <w:rPr>
          <w:sz w:val="22"/>
          <w:szCs w:val="22"/>
        </w:rPr>
        <w:t xml:space="preserve">Jolyn Smith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Sheriff Andy Brown, Police Chief Israel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or: Alayna Huckaby, Chief Deputy Donavan Schu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present: Ernie Lew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LL TO ORDER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hairman Sharon Satcher conducted meeting. Sharon called meeting to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rder at 12:07 pm. Invocation by David Brown. Pledge given by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Chief Donavan Shultz. Roll call of Board Members. Present was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oard Members: Sharon Satcher, Chief Aaron Blalock, David Brown,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Fred Tolar and Jolyn Smit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bsent was Sheriff Andy Brown and Chief Isreal Smith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ING AND APPROVAL OF PRIOR MEETING MINUTES.</w:t>
      </w:r>
    </w:p>
    <w:p>
      <w:pPr>
        <w:pStyle w:val="Normal"/>
        <w:ind w:left="144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Motion by Jolyn Smith, seconded by Chief Blalock, and carried 5-0 to approve the minutes for the May 28, 2025 regular board meeting.</w:t>
      </w:r>
    </w:p>
    <w:p>
      <w:pPr>
        <w:pStyle w:val="Normal"/>
        <w:ind w:left="1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ASURER’S REPORT AND APPROVAL OF B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rnie Lewter, 911 Director, gave the financial reports for July 23, 2025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 by Aaron Blalock, seconded by David Brown and carried 5-0 to approve the Treasurer’s report for July 23, 2025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ORT OF COMMITTEE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 xml:space="preserve">No reports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OMMENTS –PRESENTATIONS BY OTHER AGENCIES OR PUBLIC BOD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o report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ed completion of Independent Accountant Review for 2024 by Alayna Huckaby</w:t>
      </w:r>
    </w:p>
    <w:p>
      <w:pPr>
        <w:pStyle w:val="Normal"/>
        <w:ind w:left="1500" w:hanging="0"/>
        <w:rPr>
          <w:sz w:val="22"/>
          <w:szCs w:val="22"/>
        </w:rPr>
      </w:pPr>
      <w:r>
        <w:rPr>
          <w:sz w:val="22"/>
          <w:szCs w:val="22"/>
        </w:rPr>
        <w:t>(Thomas, Broadway Acct.) Office.  Motion made by Chief Aaron Blalock to approve, Seconded by David Brown and carried 5-0 to approve Alayna Huckaby’s Review of the Independent Accountants Review for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20"/>
        <w:rPr>
          <w:sz w:val="22"/>
          <w:szCs w:val="22"/>
        </w:rPr>
      </w:pPr>
      <w:r>
        <w:rPr>
          <w:sz w:val="22"/>
          <w:szCs w:val="22"/>
        </w:rPr>
        <w:t>7. NEW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A.   Discussed Change to Online Banking. Motion by Jolyn Smith and Seconded by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aron Blalock to approve the change to online banking. Motion approved 5-0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HER BUSINES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NE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9. NEXT MEETING: Noon Wednesday, September 24, 202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Future meet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ovember 19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January 28, 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0. ADJOURN.</w:t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  <w:t xml:space="preserve">Motion by Fred Tolar, seconded by David Brown and carried 5-0 to </w:t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ab/>
        <w:t xml:space="preserve"> </w:t>
        <w:tab/>
        <w:t xml:space="preserve">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Chairman                                                     Member at Lar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Copies to:</w:t>
      </w:r>
    </w:p>
    <w:p>
      <w:pPr>
        <w:pStyle w:val="Normal"/>
        <w:ind w:left="1080" w:hanging="0"/>
        <w:rPr/>
      </w:pPr>
      <w:r>
        <w:rPr/>
        <w:tab/>
        <w:tab/>
        <w:t>President, Jackson Parish Police Jury</w:t>
      </w:r>
    </w:p>
    <w:p>
      <w:pPr>
        <w:pStyle w:val="Normal"/>
        <w:ind w:left="1080" w:hanging="0"/>
        <w:rPr/>
      </w:pPr>
      <w:r>
        <w:rPr/>
        <w:tab/>
        <w:tab/>
        <w:t>Ruston Daily Leader</w:t>
      </w:r>
    </w:p>
    <w:p>
      <w:pPr>
        <w:pStyle w:val="Normal"/>
        <w:ind w:left="1080" w:hanging="0"/>
        <w:rPr/>
      </w:pPr>
      <w:r>
        <w:rPr/>
        <w:tab/>
        <w:tab/>
        <w:t>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03:00Z</dcterms:created>
  <dc:creator>Sam Ledbetter</dc:creator>
  <dc:description/>
  <cp:keywords/>
  <dc:language>en-US</dc:language>
  <cp:lastModifiedBy>ERNEST LEWTER</cp:lastModifiedBy>
  <cp:lastPrinted>2025-04-03T16:56:00Z</cp:lastPrinted>
  <dcterms:modified xsi:type="dcterms:W3CDTF">2025-07-29T21:03:00Z</dcterms:modified>
  <cp:revision>2</cp:revision>
  <dc:subject/>
  <dc:title>JACKSON PARISH COMMUNICATION DISTRICT</dc:title>
</cp:coreProperties>
</file>