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The Ward Two Fire Protection District Board of Commissioners met in regular session on February 8, 2022 7:00 pm at the District Office. By Roll Call the following members were present:  Mack Williams, Alton Fallin, George Gryder, Bill Wheelis, Charles Hopkins. There were 0-additions 0-deletions. Meeting called to order by Chairman Williams, followed by invocation by Chief Jim Manning. Motion entertained by Mr. Williams to accept the agenda as presented. Motion Bill Wheelis, Second Alton Fallin. Motion Carried.  Mr. Williams entertained a motion to proceed into business, motion Bill Wheelis, second Alton Fallin, motion carried. Minutes from last meeting were read. Motion entertained by Mr. Williams to accept the minutes January 11th, 2022. No addition and no deletions, and proceed into business, motion to accept Charles Hopkins, second Bill Wheelis, motion carried. 0 Corrections/0 Approval.</w:t>
      </w:r>
    </w:p>
    <w:p>
      <w:pPr>
        <w:pStyle w:val="Heading"/>
        <w:jc w:val="left"/>
        <w:rPr>
          <w:sz w:val="22"/>
          <w:szCs w:val="22"/>
        </w:rPr>
      </w:pPr>
      <w:r>
        <w:rPr>
          <w:sz w:val="22"/>
          <w:szCs w:val="22"/>
        </w:rPr>
        <w:t xml:space="preserve">      </w:t>
      </w:r>
      <w:r>
        <w:rPr>
          <w:sz w:val="22"/>
          <w:szCs w:val="22"/>
        </w:rPr>
        <w:t>In the order of Old Business: Chief Manning delivered the January Fire report for 0 EMS, 2 Fire, 1 MVA 0 trees 0 Other for total calls of 3.  Fuel report for December was on hand of 380 gallons on hand, fuel usage was 121 gallons.  January training had 5 Attendees. Chief Manning presented quote for replacement Ford F550 4Wheel Drive Pick up truck to replace Rescue 1. Mack William called for discussion.  Motion to purchase Charles Hopkins, Second Bill Wheelis, motion carried. Purchasing agent reports and Presentation of Bills January 2022 were reviewed. Gap Report is 100%.  Motion entertained by Mr. Williams to accept, motion Charles Hopkins, second Bill Wheelis, motion carried. Mack Williams entertained motion to proceed into New Business, Motion George Gryder, Second Bill Wheelis. Motion Carried.</w:t>
      </w:r>
    </w:p>
    <w:p>
      <w:pPr>
        <w:pStyle w:val="Heading"/>
        <w:ind w:firstLine="720"/>
        <w:jc w:val="left"/>
        <w:rPr>
          <w:sz w:val="22"/>
          <w:szCs w:val="22"/>
        </w:rPr>
      </w:pPr>
      <w:r>
        <w:rPr>
          <w:sz w:val="22"/>
          <w:szCs w:val="22"/>
        </w:rPr>
        <w:t xml:space="preserve">In the order of New Business, Financial Report for m/e January 31, 2022 was presented.  Presentation of Bills for January was discussed.  Mr. Williams entertained a motion to accept Presentation of bills. Motion George Gryder, second Bill Wheelis. Motion carried. </w:t>
      </w:r>
    </w:p>
    <w:p>
      <w:pPr>
        <w:pStyle w:val="Heading"/>
        <w:jc w:val="left"/>
        <w:rPr>
          <w:sz w:val="18"/>
          <w:szCs w:val="18"/>
        </w:rPr>
      </w:pPr>
      <w:r>
        <w:rPr>
          <w:sz w:val="18"/>
          <w:szCs w:val="18"/>
        </w:rPr>
      </w:r>
    </w:p>
    <w:p>
      <w:pPr>
        <w:pStyle w:val="Heading"/>
        <w:jc w:val="left"/>
        <w:rPr>
          <w:sz w:val="22"/>
          <w:szCs w:val="22"/>
        </w:rPr>
      </w:pPr>
      <w:r>
        <w:rPr>
          <w:sz w:val="22"/>
          <w:szCs w:val="22"/>
        </w:rPr>
        <w:t xml:space="preserve"> </w:t>
      </w:r>
      <w:r>
        <w:rPr>
          <w:sz w:val="22"/>
          <w:szCs w:val="22"/>
        </w:rPr>
        <w:t>The Action List was reviewed- Motion was passed to proceed with purchase.</w:t>
      </w:r>
    </w:p>
    <w:p>
      <w:pPr>
        <w:pStyle w:val="Heading"/>
        <w:ind w:firstLine="720"/>
        <w:jc w:val="left"/>
        <w:rPr>
          <w:sz w:val="22"/>
          <w:szCs w:val="22"/>
        </w:rPr>
      </w:pPr>
      <w:r>
        <w:rPr>
          <w:sz w:val="22"/>
          <w:szCs w:val="22"/>
        </w:rPr>
      </w:r>
    </w:p>
    <w:p>
      <w:pPr>
        <w:pStyle w:val="Heading"/>
        <w:jc w:val="left"/>
        <w:rPr>
          <w:sz w:val="22"/>
          <w:szCs w:val="22"/>
        </w:rPr>
      </w:pPr>
      <w:r>
        <w:rPr>
          <w:sz w:val="22"/>
          <w:szCs w:val="22"/>
        </w:rPr>
        <w:t xml:space="preserve">        </w:t>
      </w:r>
      <w:r>
        <w:rPr>
          <w:sz w:val="22"/>
          <w:szCs w:val="22"/>
        </w:rPr>
        <w:t>Chairman Mack Williams called for board member comments. Board recognized Charles Hopkins as New Chairman and Alton Fallin as Vice Chair, with term going into effect at end of next monthly meeting. Mr. Williams entertained a motion to adjourn motion George Gryder, seconded by Alton Fallin. motion carried meeting declared adjourned at 7:22 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M. A. William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43:00Z</dcterms:created>
  <dc:creator>W2FPD</dc:creator>
  <dc:description/>
  <cp:keywords/>
  <dc:language>en-US</dc:language>
  <cp:lastModifiedBy>Jim Manning</cp:lastModifiedBy>
  <cp:lastPrinted>2021-12-14T20:07:00Z</cp:lastPrinted>
  <dcterms:modified xsi:type="dcterms:W3CDTF">2022-02-09T19:43:00Z</dcterms:modified>
  <cp:revision>2</cp:revision>
  <dc:subject/>
  <dc:title>WARD TWO FIRE PROTECTION DISTRICT</dc:title>
</cp:coreProperties>
</file>