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KSON PARISH RECREATION DISTRIC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254 HWY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3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NESBORO, LOUISIANA 712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ORAND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ice Posted:  July 15,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:  Mr. Brent Barnett, Mr. Ricky Cash, Mr. Jeff Hairston, Mr. Brandon Lamk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. Rodney Potts, Mr. Sullivan Stevens and Mr. Chris Wom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onthly meeting of the Jackson Parish Recreation District will be held on </w:t>
      </w:r>
      <w:r>
        <w:rPr>
          <w:b/>
          <w:bCs/>
          <w:sz w:val="28"/>
          <w:szCs w:val="28"/>
        </w:rPr>
        <w:t>Monday, July 18, 2022</w:t>
      </w:r>
      <w:r>
        <w:rPr>
          <w:sz w:val="28"/>
          <w:szCs w:val="28"/>
        </w:rPr>
        <w:t xml:space="preserve"> at </w:t>
      </w:r>
      <w:r>
        <w:rPr>
          <w:b/>
          <w:sz w:val="28"/>
          <w:szCs w:val="28"/>
        </w:rPr>
        <w:t>6:00pm</w:t>
      </w:r>
      <w:r>
        <w:rPr>
          <w:sz w:val="28"/>
          <w:szCs w:val="28"/>
        </w:rPr>
        <w:t xml:space="preserve"> at the Jackson Parish Recreation Building.</w:t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Invo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ledge of Allegiance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Public Com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pproval of Minutes (May) and Financials (April/May/June)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Jennifer Hawkins, CP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21 Audit Repor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Jackson Parish Journal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Programs/Archery Up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Golf Course Upd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ld Business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uston Daily Lead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ntal Policy for Sports Complex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Set Date and Time for Next Board Meeting</w:t>
        <w:tab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Adjourn</w:t>
      </w:r>
    </w:p>
    <w:sectPr>
      <w:type w:val="nextPage"/>
      <w:pgSz w:w="12240" w:h="15840"/>
      <w:pgMar w:left="180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638794689msonormal">
    <w:name w:val="yiv1638794689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47:00Z</dcterms:created>
  <dc:creator>JPRD_2</dc:creator>
  <dc:description/>
  <cp:keywords/>
  <dc:language>en-US</dc:language>
  <cp:lastModifiedBy>Owner</cp:lastModifiedBy>
  <cp:lastPrinted>2022-05-12T14:13:00Z</cp:lastPrinted>
  <dcterms:modified xsi:type="dcterms:W3CDTF">2022-07-13T19:18:00Z</dcterms:modified>
  <cp:revision>3</cp:revision>
  <dc:subject/>
  <dc:title>JACKSON PARISH RECREATION DISTRICT</dc:title>
</cp:coreProperties>
</file>