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54 HWY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.O. BOX 3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NESBORO, LOUISIANA 71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ORAND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ice Posted:  June 16,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 Mr. Brent Barnett, Mr. Ricky Cash, Mr. Jeff Hairston, Mr. Brandon Lamki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. Rodney Potts, Mr. Sullivan Stevens and Mr. Chris Wom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monthly meeting of the Jackson Parish Recreation District will be held on Monday, June 19, 2023 at 12:00 noon in the Jackson Parish Recreation Build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Invo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ledge of Allegianc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blic Comment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bookmarkStart w:id="0" w:name="_Hlk129607405"/>
      <w:r>
        <w:rPr>
          <w:sz w:val="26"/>
          <w:szCs w:val="26"/>
        </w:rPr>
        <w:t>Approval of Minutes (March/June Special Call Meeting)</w:t>
      </w:r>
      <w:bookmarkEnd w:id="0"/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pproval of Financials (February/March/April/May)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aul Riley, Engine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pdate on Multi-Purpose Open Air Facility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rograms/Archery Up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Golf Course Updat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ld Business 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Set Date and Time for Next Board Meeting</w:t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7:00Z</dcterms:created>
  <dc:creator>JPRD_2</dc:creator>
  <dc:description/>
  <cp:keywords/>
  <dc:language>en-US</dc:language>
  <cp:lastModifiedBy>Owner</cp:lastModifiedBy>
  <cp:lastPrinted>2022-01-12T13:57:00Z</cp:lastPrinted>
  <dcterms:modified xsi:type="dcterms:W3CDTF">2023-06-14T18:27:00Z</dcterms:modified>
  <cp:revision>2</cp:revision>
  <dc:subject/>
  <dc:title>JACKSON PARISH RECREATION DISTRICT</dc:title>
</cp:coreProperties>
</file>