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KSON PARISH RECREATION DISTRIC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254 HWY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.O. BOX 3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NESBORO, LOUISIANA 712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MORAND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ice Posted:  November 7,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:  Mr. Brent Barnett, Mr. Ricky Cash, Mr. Jeff Hairston, Mr. Robert Hunter, Mr. Brandon Lamki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Rodney Potts, and Mr. Chris Wom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budget hearing for the Jackson Parish Recreation District will be held </w:t>
      </w:r>
      <w:r>
        <w:rPr>
          <w:b/>
          <w:sz w:val="22"/>
          <w:szCs w:val="22"/>
        </w:rPr>
        <w:t>on Monday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vember 13, 202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rom 5:30pm-6:00pm</w:t>
      </w:r>
      <w:r>
        <w:rPr>
          <w:sz w:val="22"/>
          <w:szCs w:val="22"/>
        </w:rPr>
        <w:t xml:space="preserve"> in the Jackson Parish Recreation Building. The monthly meeting of the Jackson Parish Recreation District will begin immediately following the budget hearing.</w:t>
      </w:r>
    </w:p>
    <w:p>
      <w:pPr>
        <w:pStyle w:val="Normal"/>
        <w:tabs>
          <w:tab w:val="clear" w:pos="720"/>
          <w:tab w:val="left" w:pos="56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Invo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ledge of Allegiance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blic Hearing – 2024 Budge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ose Public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Public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dge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end 2023 Budge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 2024 Budget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Approval of Minutes (September/October/October Special Call Meeting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Financials (September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ast Hodg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t Meeting Date and Time for 2024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fficial Journal for 2024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new Resolution to Approve the Retaining of the Law Office of Steven M. Gatlin, L.L.C for 202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Programs/Archery Up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Golf Course Upd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Old Busines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Set Date and Time for Next Board Meeting</w:t>
        <w:tab/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Adjourn</w:t>
      </w:r>
    </w:p>
    <w:sectPr>
      <w:type w:val="nextPage"/>
      <w:pgSz w:w="12240" w:h="15840"/>
      <w:pgMar w:left="180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638794689msonormal">
    <w:name w:val="yiv1638794689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0:42:00Z</dcterms:created>
  <dc:creator>JPRD_2</dc:creator>
  <dc:description/>
  <cp:keywords/>
  <dc:language>en-US</dc:language>
  <cp:lastModifiedBy>Jackson Parish Recreation District</cp:lastModifiedBy>
  <cp:lastPrinted>2022-09-15T09:26:00Z</cp:lastPrinted>
  <dcterms:modified xsi:type="dcterms:W3CDTF">2023-11-07T20:42:00Z</dcterms:modified>
  <cp:revision>2</cp:revision>
  <dc:subject/>
  <dc:title>JACKSON PARISH RECREATION DISTRICT</dc:title>
</cp:coreProperties>
</file>