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54 HWY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.O. BOX 3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NESBORO, LOUISIANA 71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ORAND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ice Posted:  February 22,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 Mr. Brent Barnett, Mr. Ricky Cash, Mr. Jeff Hairston, Mr. Robert Hunte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. Brandon Lamkin, Mr. Rodney Potts, and Mr. Chris Wom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monthly meeting of the Jackson Parish Recreation District will be held on Monday, February 26, 2024 at 6:00pm in the Jackson Parish Recreation Building.</w:t>
      </w:r>
    </w:p>
    <w:p>
      <w:pPr>
        <w:pStyle w:val="Normal"/>
        <w:tabs>
          <w:tab w:val="clear" w:pos="720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Invo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ledge of Allegian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blic Comm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pproval of Minutes (January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proval Financials (December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aul Rile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avilion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rograms/Archery Up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Golf Course Upda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Old Busines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y Increase for Employee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ew Mower for Complex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Set Date and Time for Next Board Meeting</w:t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52:00Z</dcterms:created>
  <dc:creator>JPRD_2</dc:creator>
  <dc:description/>
  <cp:keywords/>
  <dc:language>en-US</dc:language>
  <cp:lastModifiedBy>Jackson Parish Recreation District</cp:lastModifiedBy>
  <cp:lastPrinted>2022-09-15T09:26:00Z</cp:lastPrinted>
  <dcterms:modified xsi:type="dcterms:W3CDTF">2024-02-20T22:54:00Z</dcterms:modified>
  <cp:revision>4</cp:revision>
  <dc:subject/>
  <dc:title>JACKSON PARISH RECREATION DISTRICT</dc:title>
</cp:coreProperties>
</file>